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«Морозовская основная общеобразовательная школ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ЖУРНАЛ УЧЕТА ОБРАЩ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92" w:leader="underscore"/>
          <w:tab w:val="left" w:pos="3088" w:leader="underscore"/>
        </w:tabs>
        <w:jc w:val="center"/>
        <w:rPr>
          <w:sz w:val="24"/>
        </w:rPr>
      </w:pPr>
      <w:r>
        <w:rPr>
          <w:color w:val="000000"/>
          <w:sz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bidi="ru-RU"/>
        </w:rPr>
        <w:t>Начат __________20____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eastAsia="ru-RU" w:bidi="ru-RU"/>
        </w:rPr>
        <w:t>Окончен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1701"/>
        <w:gridCol w:w="1842"/>
        <w:gridCol w:w="3544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/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/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/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/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/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1:00Z</dcterms:created>
  <dc:creator>Коробицина И.Н.</dc:creator>
  <dc:description/>
  <cp:keywords/>
  <dc:language>en-US</dc:language>
  <cp:lastModifiedBy>Петр Гайниев</cp:lastModifiedBy>
  <cp:lastPrinted>2024-05-06T14:52:00Z</cp:lastPrinted>
  <dcterms:modified xsi:type="dcterms:W3CDTF">2024-05-07T02:01:00Z</dcterms:modified>
  <cp:revision>2</cp:revision>
  <dc:subject/>
  <dc:title/>
</cp:coreProperties>
</file>